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mbo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amboo находится в 6 км от центра города Владивосток.В хостелеНа территории предоставляется доступ в интернет. В хостеле работает круглосуточная стойка регистрации. На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Утюг, Полотенца для пляжа/бассейна, Массаж, Салон красоты, Сауна, Библиотека, Wi-Fi, Доступ в интернет, Магазины, Кондиционер, Номера для некурящих, Отель для некурящих, Отопление, Стиральная машин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ская, д.2 Б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