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лавя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Гостиница Славянская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Сауна, Подходит для проведения праздничных мероприятий, Бесплатный Wi-Fi, Трансфер, Трансфер от/до аэропорта, Кондиционер, Круглосуточная стойка регистрации, Номера для некурящих, Отель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одный Проспект 28Б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, прибывающим после 22:00, необходимо заранее сообщить об этом администрации отеля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