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артизанский Проспект 3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Партизанский Проспект 37 расположены в пешей доступности от центра города Владивосток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Места для курения, Отопление, Стиральная машина, Сушилка, Курение разрешено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тизанский проспект д.37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