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ekinsk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ekinskiy Dvorik» находится в городе Владивосто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mirala Fokina 1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