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ruzh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ружба» расположен в городе Владивосток. Этот хостел находится в 6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Полотенца для пляжа/бассейна, Wi-Fi, Доступ в интернет, Магазины, Прокат автомобилей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sskaya 3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хостеле можно остановиться с деть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