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rbat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рбат» расположен в центре города Владивосток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Полотенца для пляжа/бассейна, Бесплатный Wi-Fi, Круглосуточная стойка регистрации, Номера для некурящих, Отопление, Стиральная машина, Ускоренная регистрация заезда и выезда, Телевизор в лобб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dmirala Fokina 11, kv. 22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номере с кондиционером с телевизором. Предоставляются бесплатные туалетно-косметические принадлежности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