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Novik Country Club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ный в отличном районе города Владивосток, Novik Country Club, имеет удобный доступ ко всему, что город может предложить за пределами отеля. Бизнесмены и туристы по достоинству оценят удобства и услуги, предлагаемые в отеле. Бесплатный Wi-Fi во всех номерах, круглосуточная стойка регистрации, камера хранения багажа, парковка, обслуживание номеров включены в список удобств, доступными для гостей. Отдохните в комфортабельных номерах, с предложением таких услуг, как беспроводный интернет, беспроводной интернет (бесплатный), джакузи, номера для некурящих, кондиционер. Для обеспечения полноценного отдыха гостей, отель предлагает такие услуги, как индивидуальный пляж, сауна, рыбалка, детская площадка, детский клуб. Novik Country Club является отличным выбором для изучения Владивосток, или просто для комфортабельного спокойного отдых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шведский стол», Завтрак в номер, Ресторан, Снэк-бар, Торговый автомат с закусками/напитками,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Хранение багажа, Удобства для водных видов спорта, Частный пляж, Рядом с пляжем, Сауна, Хаммам, Удобства для барбекю, Рыбалка, Бесплатный Wi-Fi, Трансфер, Трансфер от/до аэропорта, Кондиционер, Круглосуточная стойка регистрации, Места для курения, Номера для некурящих, Отопление, Охрана, Сад,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Катание на велосипеде, Плавание на лодках,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остров Русский, пос. Мелководный,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