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Т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Томь является популярным выбором среди туристов, посещающих Владивосток, будь то осмотр достопримечательностей или просто недолгая остановка проездом. Предлагая разнообразные услуги для отдыха и развлечения, отель, также, предлагает все необходимое для комфортабельного сна ночью. Все необходимые услуги, в том числе круглосуточная стойка регистрации, камера хранения багажа, комната для переговоров и мероприятий, услуги прачечной, лифт, находятся всегда под рукой. Кондиционер, отопление, письменный стол, балкон/терраса, телефон можно найти в выбранных номерах. Отель предлагает широкий спектр услуг для отдыха. Откройте для себя все, что может предложить Владивосток, остановившись в Отель Томь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Wi-Fi, Wi-fi в отеле, Кондиционер, Круглосуточная стойка регистрации, Номера для некурящих, Отопление, Охра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нисейская 23а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