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непровском 4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Днепровском 4-1» расположен в городе Владивосток. Этот отель находится в 4 км от центра города.В отелеЕсли вы приехали на автомобиле, к вашим услугам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непровский переулок, д.4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гостям необходимо внести возвратный страховой депозит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