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uStyleRoomVladivos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uStyleRoomVladivostok» расположен в городе Владивосток. Этот отель находится в 1 км от центра города.В отелеНа территории отеля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 от аэропорта, Кондиционер, Номера для некурящих, Отель для некурящих, Охрана, Стиральная машин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красовский переулок, д.2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