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ирное Бюро Vladhome2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вартирное Бюро Vladhome24 находятся в городе Владивосток. Эти апартаменты находятся в пешей доступности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Кондиционер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кеанский проспект, д.90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