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ираб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Мирабель удобно расположен в популярном районе Владивосток. Отель предлагает гостям широкий выбор услуг и удобств, для обеспечения максимального комфорта. Бесплатный Wi-Fi во всех номерах, трансфер до/из аэропорта, информация об экскурсиях, сейф, транспортные услуги всегда доступны для удобства гостей. Отдохните в комфортабельных номерах, с предложением таких услуг, как отопление, телевизор, телевидение спутниковое/кабельное, туалетные принадлежности, душ. Отель предлагает широкий спектр услуг для отдыха. Приветливый персонал, прекрасные удобства и близость ко всему, что может предложить Владивосток, это три весомые причины по которым вы должны остановиться в Гостиница Мира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Полотенца для пляжа/бассейна, Wi-Fi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рдовцева 8-41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и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и располагает собственной ванной комнатой.Данный номер отличае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олулюкс с телевизором и собственной ванной комнатой.Также в вашем распоряжении гостиная зона с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и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и располагает собственной ванной комнатой.Данный номер отличае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олулюкс с телевизором и собственной ванной комнатой.Также в вашем распоряжении гостиная зона с див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отрудники отеля свяжутся с гостями напрямую и предоставят инструкции по внесению предоплаты. Предоплату нужно внести в течение 1 дня после бронирования. В противном случае администрация отеля оставляет за собой право аннулировать бронирование. Пожалуйста, заранее сообщите Mirabel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