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"Гостиный двор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"Гостиный двор"» расположен в городе Владивосто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олярий, Массаж, Сауна, 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 Street, 130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