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leep P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leep Place» расположен в городе Владивосток. Этот хостел находится в 1 км от центра города.В хостелеНа территории хостела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 и до аэропорта. Если у вас возникнет вопрос, вы всегда сможете обратиться к сотрудникам круглосуточной стойки регистрации.Также к услугам гостей обслуживание номеров. Также к вашим услугам прачечная 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Телефон, Утюг, Wi-Fi, Доступ в интернет, Трансфер, Кондиционер, Места для курения, Номера для некурящих, Отопление, Стиральная машина, Сувенирный магазин, Услуги консьержа, Телевизор в лобби, Ранняя регистрация заезда, Дизайн-отель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юковича, д.16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