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ладивосто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алинина 4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Калинина 49» расположен в городе Владивосток. Этот отель находится в 3 км от центра города.В отелеНа территории отеля предоставляется доступ в интернет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Доступ в интерн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алинина, д.49, Владивосто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зимается предоплата в размере 30% от стоимости проживания, но не менее цены 1 ночи. При отмене бронирования позднее, чем за 5 дней до заезда, предоплата не возвращаетс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