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ат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Окатовой» располагаются во Владивостоке. Эти апартаменты находятся в 3 км от центра города.В апартаментах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атовая улица, д. 1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страховой депозит 2,000.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