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uiz Boutique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Круиз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igina 91-95, Vladivostok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