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нисейской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Енисейской 4» находится в 6 км от центра города.В отелеНа территории отеля предоставляется доступ в интернет. 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нисейская, д.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гостям необходимо вносить возвратный страховой депози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