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rel Gra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rel Graal» находится в городе Владивосто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Wi-Fi, Круглосуточная стойка регистрации, Номера для некурящих, Номера со звукоизоляцией, Отопление, Ускоренная регистрация за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nchzhurskaya Ulitsa 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