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i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ирс» расположен в городе Владивосток. Этот хостел находится в пешей доступности от центра города.В хостелеНа территории хостела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ям доступна прачечная. 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yeva 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