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на Светланской» находятся во Владивостоке. Эти апартаменты располагаются в центре города. Перед сном есть возможность прогуляться вдоль главных достопримечательностей.В апартаментахWi-Fi на территории апартаментов поможет всегда оставаться на связи. Сотрудники апартаментов по запросу организуют гостям трансфер. Сотрудники апартаментов поддержат беседу на английском и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 1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