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восто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unrise Apart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unrise Aparthotel» расположен в городе Владивосток. Этот отель находится в 1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Камера хранения, Прачечная, Сейф, Химчистка, Хранение багажа, Утюг, Библиотека, Площадка для пикника, Интернет в номере, Кондиционер, Пресса, Терраса, Пат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9 Fontannaya Street,Vladivostok City,Primorsky Region,690091, Владивост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