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м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ому расположены во Владивостоке, вблизи от основных достопримечательностей города. Вблизи находятся продуктовые магазины, банки, остановка общественного транспорта, охраняемая автостоянка.В апартаментахВ квартире есть всё для комфортного проживания: мебель, бытовая техника, комплект качественного постельного белья, японская посуда, набор средств личной гигиены. Имеется высокоскоростной Интернет и цифровое ТВ (в каждой комнате по ЖК телевизору).В квартире проведен качественный ремонт по дизайнерскому проекту в японском сти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Салон красоты, Сауна, Wi-Fi, Трансфер, Трансфер от аэропорта, Магазины, Кондиционер, Круглосуточная стойка регистрации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Аптек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язовая, д.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от 50% до 10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ксимальное количество гостей при размещении — 6 человек. Для командировочных предоставляются отчётные документы за прожи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