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 видом на мо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 видом на море расположены в 1 км от центра города Владивосток.В апартаментахНа территории предоставляется доступ в интернет. Для тех, кто путешествует на автомобиле, имеется парковка. Можно воспользоваться трансфером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Кондиционер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апорщика Комарова, д.58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