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риз» находится в городе Владивосток. Этот хосте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anichnaya St., 12, Vladivostok 690090 Russi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