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Зеленая Лам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Зеленая Лампа находится в 3 км от живописного центра города Владивосток.В хостелеВ хостеле есть сейф, где постояльцы могут оставить ценные вещи. Если вы приехали на автомобиле, к вашим услугам парковка. При желании можно заказать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Полотенца для пляжа/бассейна, Рядом с пляжем, Библиотека, Рыбалка, Wi-Fi, Доступ в интернет, Трансфер, Трансфер от аэропорта, Компьютер, Кондиционер, Круглосуточная стойка регистрации, Места для курения, Номера для некурящих, Номера со звукоизоляцией, Отель для некурящих, Отопление, Охрана, Прокат автомобилей, Стиральная машина, Часовня, Сад, Телевизор в лобби, Терраса, Номера для курящих, Индивидуальная регистрация заезда и отъезд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ова, д.25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