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d and Bre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ad and Bread» находится во Владивостоке. Этот хостел располагается неподалёкуот центра города.В хостелеДля гостей работает бар. Хотите оставаться на связи? В хостеле есть Wi-Fi. Если вы путешествуете на машине, припарковаться можно будет на парковке рядом. Спортивные гости оценят дайвинг.В хостеле для поклонников зимних спортивных развлечений есть следующие услуги: катание на лыжах и лыжный трансфер. Среди развлечений на территории — боулинг. В путешествие можно взять питомца. В хостеле возможно размещение с домашним любимцем. Сотрудники хостела по запросу организуют гостям трансфер.А ещё в распоряжении гостей прокат автомобилей. Сотрудники хостела поддержат беседу на английском и русском.В номереЧтобы вы могли отдохнуть после долгого дня, в номере есть душ и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Снэк-бар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Полотенца для пляжа/бассейна, Боулинг, Рыбалка, Wi-Fi, Доступ в интернет, Трансфер, Кондиционер, Отель для некурящих, Прокат автомобилей, Стиральная машина, Телевизор в лобб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хтовая, д. 21б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