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Надибаид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Надибаидзе» расположен в городе Владивосток. Этот отель находится в 2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дибаидзе, д.2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час до заезда гостю нужно позвонить представителю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ре 30% от стоимости проживания, но не менее цены 1 ночи.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