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х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на Махалина» располагаются во Владивостоке. Эти апартаменты находятся в 3 км от центра города.В апартаментахНа территории апартаментов работает Wi-Fi. Уточняйте информацию сразу при заезде. Чтобы путешествие было не только приятным, но и удобным, гости могут заказать трансфер. Удобно для гостей с ограниченными возможностями: на верхние этажи гостей поднимает лифт. Дополнительные услуги, которые апартаменты предлагает своим гостям: индивидуальная регистрация заезда и отъезда и консьерж.Персонал апартаментов говорит на английском и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халина, д. 10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