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Abrik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Abrikos имеет идеальное расположение в Владивосток и подходит для деловых людей и туристов. В отеле есть все необходимое для комфортного проживания. Круглосуточная стойка регистрации, трансфер до/из аэропорта, услуги прачечной, сейф, транспортные услуги, являются лишь некоторыми из удобств, предлагаемых в отеле. Номера оснащены всеми современными удобствами, в том числе: кондиционер, отопление, услуга будильник, балкон/терраса, ЖК телевизор/плазменный ТВ. Отель предлагает широкий спектр услуг для отдыха. Независимо от целей вашего визита в Владивосток, Хостел Abrikos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ткинская 9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