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ою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Союз расположен в 16 км от центра города Владивосток.В отелеВ отеле имеется ресторан, предлагающий разнообразные блюда. На территории отеля предоставляется доступ в интернет. Вы также можете отдохнуть в сауне. Вы можете посетить крытый бассейн, расположенный на территории.В вашем распоряжении парковка. При желании гости могут заказать трансфер от/до аэропорта. В отеле работает круглосуточная стойка регистрации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елефон, Бассейн, Бассейн с подогревом, Сауна, Удобства для барбекю, Караоке, Доступ в интернет, Трансфер, Трансфер от аэропорта, Кондиционер, Люкс для новобрачных, Номера для некурящих, Отель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-ая, д.11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- две односпальные кровати (90х200) либо 1 двуспальная кровать (160х200) с прикроватными тумбочками, индивидуальное освещение.- столик с зеркалом/зеркало, стул- два кресла- журнальный столик- телевизор, телефон, интернет- шкаф-купе- кондиционер- вешалка- тумба под холодильник- холодильник- подставка под чемодан- чайник, 2 чайные пары, 2 стакана, открывалка для бутылок- на полу ковровое покрытие или ламинированный паркет с ковром.Ванная комната:- ванная (150х80)- раковина- комплект мебели для ванной комнаты- унитаз- телефон- 2 комплекта полотенец- одноразовые банные принадлежности (мыло, шапочка для душа, шампунь, гель для душа, зубной набор, расческа)Комплектация номера:- халат- тапочки- салфетки для обуви- будильник, фонарикНомера расположены на I и IV этажах этаже Восточного корпуса гостиничного комплекса.Вид из окна на Северный и Южный парки гостиничного комплекса.Стоимость проживания: 3 500 руб.Стандарт Плюс (II этаж)Общая площадь номера – 14 кв.м.Однокомнатный номер с ванной комнатой, без балконаВ номере:- одна 1,5спальная кровать (140х200)- кресло- журнальный столик- телевизор, телефон- шкаф-купе- тумба под чемодан- вешалка- холодильник- зеркало- чайник, 2 чайные пары, 2 стакана, открывалка для бутылок- кондиционерВанная комната:- ванная (150х80)- раковина- мебель для ванной комнаты- полотенца- унитаз- одноразовые банные принадлежности (мыло, шапочка для душа, шампунь, гель для душа, зубной набор, расческа)Комплектация номера:- халат- тапочки- салфетки для обуви- будильник, фонарикНомера расположены на II этаже Восточного и Северного корпусов гостиничного комплекса.Вид из окна на лесопарковую зону гостиничного комплекса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днокомнатный номер открытой планировки, поделенный на две функциональные зоны: спальную и гостиную, с балконом/без балкона.Комплексация номера:- две 1,5спальные кровати (140х200) с прикроватными тумбочками либо одна 2-х спальная кровать (160х200).- кондиционер- телевизор- холодильник- два мягких кресла- журнальный столик- стол с зеркалом- стул- шкаф для одежды, плечики для одежды- будильник, фонарик- чайник/поттер, 2 чайные пары, 2 стакана, открывалка для бутылок- подставка под чемодан- вешалка- ковровое покрытиеВанная комната- душевая кабина / ванная (170х80)- раковина- комплект мебели для ванной комнаты- унитаз- полотенцесушитель- 2 комплекта полотенец- фен- одноразовые банные принадлежности (мыло, шапочка для душа, шампунь, гель для душа, зубной набор, расческа)Комплектация номера:- халат- тапочки- салфетки для обуви- будильник, фонарик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комнатный номер (спальня и гостиная) с прихожей, ванной комнатой с санузлом, с балконом. На полу – ковровое покрытие.Прихожая:- шкаф-купе- тумба под чемодан- вешалка- сейфСпальня:- двуспальная кровать (160х200) с прикроватными тумбочками- телевизор- индивидуальное освещениеГостиная:- диван- кресло- журнальный столик, стул- туалетный столик с зеркалом- кондиционер- телевизор, телефон- чайник, 2 чайные пары, 2 стакана, штопор для бутылокВанная комната:- ванна (150х80)- раковина- мебель для ванной комнаты- унитаз- фен- 2 комплекта полотенец- одноразовые банные принадлежности (мыло, шапочка для душа, шампунь, гель для душа, зубной набор, расческа)Комплектация номера:- халат- тапочки- салфетки для обуви- будильник, фонарик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- две односпальные кровати (90х200) либо 1 двуспальная кровать (160х200) с прикроватными тумбочками, индивидуальное освещение.- столик с зеркалом/зеркало, стул- два кресла- журнальный столик- телевизор, телефон, интернет- шкаф-купе- кондиционер- вешалка- тумба под холодильник- холодильник- подставка под чемодан- чайник, 2 чайные пары, 2 стакана, открывалка для бутылок- на полу ковровое покрытие или ламинированный паркет с ковром.Ванная комната:- ванная (150х80)- раковина- комплект мебели для ванной комнаты- унитаз- телефон- 2 комплекта полотенец- одноразовые банные принадлежности (мыло, шапочка для душа, шампунь, гель для душа, зубной набор, расческа)Комплектация номера:- халат- тапочки- салфетки для обуви- будильник, фонарикНомера расположены на I и IV этажах этаже Восточного корпуса гостиничного комплекса.Вид из окна на Северный и Южный парки гостиничного комплекса.Стоимость проживания: 3 500 руб.Стандарт Плюс (II этаж)Общая площадь номера – 14 кв.м.Однокомнатный номер с ванной комнатой, без балконаВ номере:- одна 1,5спальная кровать (140х200)- кресло- журнальный столик- телевизор, телефон- шкаф-купе- тумба под чемодан- вешалка- холодильник- зеркало- чайник, 2 чайные пары, 2 стакана, открывалка для бутылок- кондиционерВанная комната:- ванная (150х80)- раковина- мебель для ванной комнаты- полотенца- унитаз- одноразовые банные принадлежности (мыло, шапочка для душа, шампунь, гель для душа, зубной набор, расческа)Комплектация номера:- халат- тапочки- салфетки для обуви- будильник, фонарикНомера расположены на II этаже Восточного и Северного корпусов гостиничного комплекса.Вид из окна на лесопарковую зону гостиничного комплекса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двухкомнатный номер (спальня и гостиная) с прихожей, ванной комнатой с санузлом, с балконом. На полу – ковровое покрытие.Прихожая:- шкаф-купе- тумба под чемодан- вешалка- сейфСпальня:- двуспальная кровать (160х200) с прикроватными тумбочками- телевизор- индивидуальное освещениеГостиная:- диван- кресло- журнальный столик, стул- туалетный столик с зеркалом- кондиционер- телевизор, телефон- чайник, 2 чайные пары, 2 стакана, штопор для бутылокВанная комната:- ванна (150х80)- раковина- мебель для ванной комнаты- унитаз- фен- 2 комплекта полотенец- одноразовые банные принадлежности (мыло, шапочка для душа, шампунь, гель для душа, зубной набор, расческа)Комплектация номера:- халат- тапочки- салфетки для обуви- будильник, фонарик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днокомнатный номер открытой планировки, поделенный на две функциональные зоны: спальную и гостиную, с балконом/без балкона.Комплексация номера:- две 1,5спальные кровати (140х200) с прикроватными тумбочками либо одна 2-х спальная кровать (160х200).- кондиционер- телевизор- холодильник- два мягких кресла- журнальный столик- стол с зеркалом- стул- шкаф для одежды, плечики для одежды- будильник, фонарик- чайник/поттер, 2 чайные пары, 2 стакана, открывалка для бутылок- подставка под чемодан- вешалка- ковровое покрытиеВанная комната- душевая кабина / ванная (170х80)- раковина- комплект мебели для ванной комнаты- унитаз- полотенцесушитель- 2 комплекта полотенец- фен- одноразовые банные принадлежности (мыло, шапочка для душа, шампунь, гель для душа, зубной набор, расческа)Комплектация номера:- халат- тапочки- салфетки для обуви- будильник, фонар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