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Incant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Incanto находится в городе Владивосток. Этот отель находится в живописном центре города.В отелеВ отеле есть сейф, где гости могут оставить ценные вещи. Сотрудники круглосуточной стойки регистрации будут рады помочь вам советом. Воспользуйтесь обслуживанием номеров, чтобы заказать блюда прямо в свой номер. Для гостей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тюг, Wi-Fi, Доступ в интернет, Кондиционер, Круглосуточная стойка регистрации, Отопление, Охрана, Стиральная машина, Ускоренная регистрация заезда и выезда, Услуги консьержа, Чистка обуви, Номера для 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дмирала Фокина, д. 14/2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