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псульный отель Зодиа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апсульный отель Зодиак расположен в 1 км от центра города Владивосток.В отелеНа территории отеля предоставляется доступ в интернет. В отеле есть сейф, где посетители могут оставить ценные вещи. Для тех, кто путешествует на автомобиле, имеется парковка. Если у вас возникнет вопрос вы всегда сможете обратиться к сотрудникам круглосуточной стойки регистрации.Для гостей открыта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Возможен полный 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Запирающийся шкафчик, Хранение багажа, Утюг, Полотенца для пляжа/бассейна, Wi-Fi, Доступ в интернет, Интернет в номере, Трансфер, Трансфер от аэропорта, Компьютер, Кондиционер, Отель для некурящих, Отопление, Пресса, Стиральная машина, Ускоренная регистрация заезда и выезда, Телевизор в лобби, Дизайн-отель, Индивидуальная регистрация заезда и отъезда, Огнетушитель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гровая, д. 30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