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ладСт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ладСтар» находится в городе Владивосток. Этот отель находится в живописном центре города.В отелеНа территории отеля предоставляется доступ в интернет. При желании можно заказать трансфер от и до аэропорта. В отеле работает круглосуточная стойка регистрации. На всей территории отеля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ская, д.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