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ay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ay View» находится в городе Владивосток. Этот отель находится в центре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 отеле есть прачечная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Wi-Fi, Трансфер, Трансфер от аэропорта, Кондиционер, Места для курения, Отопление, Стиральная машин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гровая, д. 16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емейные апартаменты вмещают до семи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трансфера: 1,400.00 RUB за маш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