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ран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ранит имеет идеальное расположение в Владивосто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круглосуточная стойка регистрации, камера хранения багажа, бизнес-центр, семейный номер, информация об экскурсиях, благодаря которым, вы сможете отлично отдохнуть. Номера оснащены всеми удобствами, необходимыми для хорошего сна, в том числе отопление, услуга будильник, балкон/терраса, телефон, телевизор. Отель предлагает широкий спектр услуг для отдыха. Откройте для себя все, что может предложить Владивосток, остановившись в Гостиница Гранит 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Салон красоты, Бесплатный Wi-Fi, Wi-fi в отеле, Трансфер, Трансфер от/до аэропорта, Кондиционер, Круглосуточная стойка регистрации, Номера для некурящих, Отель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тельникова 1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