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Neptune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Neptunea Apartments находится в городе Владивосток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Трансфер, Кондиционер, Места для курения, Номера для некурящих, Отель для некурящих, Отопление, Стиральная машина, Терраса, Ранняя регистрация заезда, Поздняя регистрация выезда, Дизайн-отель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боревича, д.20А, стр.6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