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 City Centre Sta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L City Centre Stay Apartments» находится в городе Владивосто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utskaya 2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