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On Pech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On Pechorskaya» расположен в городе Владивосток. Этот отель находится в 4 км от центра города.В отелеНа территории отеля предоставляется доступ в интернет. Если вы приехали на автомобиле, к вашим услугам парковка. При желании можно заказать трансфер от и до аэропорт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руглосуточная стойка регистрации, Номера для аллергиков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chorskaya 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