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Ис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Исток расположена в 2 км от центра города Владивосток.В отелеНа территории отеля предоставляется доступ в интернет. 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Караоке, Подходит для проведения праздничных мероприятий, Бесплатный Wi-Fi, Wi-Fi, Доступ в интернет, Магазины, Кондиционер, Круглосуточная стойка регистрации, Места для курения, Номера для некурящих, Обмен валюты, Отель для некурящих, Отопление, Услуги консьержа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злярская, д.20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однокомнатные номера с балконом и без.В номере: двуспальная кровать с ортопедическим матрасом, шкаф для одежды, холодильник, чайник, набор чайной посуды, ЖК- телевизор, бесплатный wi – fi.В ванной комнате имеются :душ, раковина ,зеркало, унитаз, бесплатные гигиен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однокомнатные номера с балконом и без.В номере: двуспальная кровать с ортопедическим матрасом, шкаф для одежды, холодильник, чайник, набор чайной посуды, ЖК- телевизор, бесплатный wi – fi.В ванной комнате имеются :душ, раковина ,зеркало, унитаз, бесплатные гигиен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однокомнатные номера с балконом и без.В номере:две двухспальные кровати с ортопедическим матрасом, шкаф для одежды, холодильник, чайник, набор чайной посуды, ЖК- телевизором, бесплатным wi – fi.В ванной комнате имеются :душ, раковина ,зеркало, унитаз, бесплатные гигиен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однокомнатные номера с балконом и без.В номере: двуспальная кровать с ортопедическим матрасом, шкаф для одежды, холодильник, чайник, набор чайной посуды, ЖК- телевизор, бесплатный wi – fi.В ванной комнате имеются :душ, раковина ,зеркало, унитаз, бесплатные гигиен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