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орона расположен в 700 метрах от берега Амурского залива. До железнодорожного вокзала Владивостока - 2,5 км. До центра города можно добраться на автомобиле за 10-15 минут. 10 минут займет дорога до Океанариума, Музеев Владивостока, Колеса обозрения и стадиона Динамо. Рядом с отелем есть Казанский храм, кафе, бар, автозаправка и тренажерный зал.Гостям предоставляются прекрасные номера разных категорий комфорта. Комнаты на любой вкус и бюджет. Есть скромные экономные номера и прекрасные номера супериор и улучшенные. Нашим гостям нравится классическое оформление комнат, приятные пастельные тона. В каждом номере: удобная мебель, качественный текстиль, телевизор, кондиционер, холодильник, доступ в интернет, а также отдельная ванная комната с набором полотенец, тапочками, косметическими средствами и гигиеническими принадлежностями.К услугам гостей:парковка;трансфер;круглосуточная стойка регистрации;копирование документов/факс;прачечная;глажка одежды.К вашим услугам в гостинице "Корона":Wi-Fi;Парковка;Прачечная/Химчист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епортовая дом 68В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