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e You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See You Хостел» находится в городе Владивосток. Этот хостел находится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gina 42A Apt 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