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Фокина 4 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На Адмирала Фокина 4 Г» находятся во Владивостоке. Эти апартаменты расположены в центре города. Перед сном есть возможность прогуляться вдоль главных достопримечательностей.В апартаментахСотрудники апартаментов поддержат беседу на русском.В номереВ номере гостей ждут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Фокина, д.4 Г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