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мской 43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амской, 43а-1эт» находится в городе Владивосток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ская улица, д.41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