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S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Soft» находится в городе Владивосток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Рядом с пляжем, Массаж, Салон красоты, Прокат велосипедов, Боулинг, Казино, Ночной клуб, Площадка для пикника, Рыбалка, Wi-Fi, Кондиционер, Номера для некурящих, Охрана, Пресса, Прокат автомобилей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V Ulitsa Uborevicha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