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osh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oshina 5» расположен в городе Владивосто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Трансфер от/до аэропорта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hina 5, Ap.8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