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HomeV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yHomeVl» расположен в 3 км от центра города.В отеле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odniy Prospekt, 27 Apt. 7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