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трас, Матрос и 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трас, Матрос и Альбатрос расположен в центре города Владивосток.В хостелеНа территории предоставляется доступ в интернет. Постояльцы могут оставить ценные вещи в сейфе.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33/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