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анска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тланская 7 расположены в центре города Владивосток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Ночной клуб, Музей, Wi-Fi, Доступ в интернет, Магазины, Кондиционер, Круглосуточная стойка регистрации, Места для курения, Отопление, Стиральная машина, Сувенирный магазин, Банк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нская, д.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сутки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