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ород&amp;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ород&amp;Море» расположен в городе Владивосток. Этот хостел находится в 1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нтанная, д.1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